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9pt;width:279.55pt;height:24.55pt;mso-wrap-style:none;v-text-anchor:middle" type="_x0000_t136">
            <v:path textpathok="t"/>
            <v:textpath on="t" fitshape="t" string="Southgate Green Association" style="font-family:&quot;Bookman Old Style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dicated to preserving, protecting and promoting the conservation character of Southgate Gree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nnual General Meeting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Saturday, May 21</w:t>
      </w:r>
      <w:r>
        <w:rPr>
          <w:b/>
          <w:bCs/>
          <w:i/>
          <w:iCs/>
          <w:sz w:val="32"/>
          <w:vertAlign w:val="superscript"/>
        </w:rPr>
        <w:t>st</w:t>
      </w:r>
      <w:r>
        <w:rPr>
          <w:b/>
          <w:bCs/>
          <w:i/>
          <w:iCs/>
          <w:sz w:val="32"/>
        </w:rPr>
        <w:t xml:space="preserve"> 2016</w:t>
      </w:r>
    </w:p>
    <w:p>
      <w:pPr>
        <w:pStyle w:val="Heading2"/>
        <w:rPr>
          <w:sz w:val="32"/>
        </w:rPr>
      </w:pPr>
      <w:r>
        <w:rPr>
          <w:sz w:val="32"/>
        </w:rPr>
        <w:t>Lower Walker Hall, The Green, N14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-7:00 p.m.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AGENDA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1</w:t>
        <w:tab/>
        <w:tab/>
        <w:t>Welcome by Chair, Chris Horner – Executive report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</w:t>
        <w:tab/>
        <w:tab/>
        <w:t>Minutes AGM 2015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</w:t>
        <w:tab/>
        <w:tab/>
        <w:t>Treasurer’s report, Peter Rust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4</w:t>
        <w:tab/>
        <w:tab/>
        <w:t>Election of Officer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5</w:t>
        <w:tab/>
        <w:tab/>
        <w:t>Summary of Local Planning Issues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6                Minchenden Oak Garden by Denise Gandhi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7</w:t>
        <w:tab/>
        <w:tab/>
        <w:t>Members’ Question Tim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llowed by a presentation by Councillor Jason Charalambous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Trent Park Mansion and Future Plans for a WW2 Museu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4"/>
        <w:rPr/>
      </w:pPr>
      <w:r>
        <w:rPr/>
        <w:t>Open to all residents – new members welcom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meeting will be followed by the Association’s Annual Supper, 7-10pm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Cost: £17 per person.</w:t>
      </w:r>
      <w:r>
        <w:rPr>
          <w:i/>
          <w:iCs/>
          <w:sz w:val="28"/>
        </w:rPr>
        <w:t xml:space="preserve">  (Includes buffet, wine and refreshments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Please send this form together with your cheque to the address below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me …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dress …………………………………………………………………………………………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Tel …………………………………….   </w:t>
        <w:tab/>
        <w:t>E-mail ……………………………………………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Number of Tickets …………………………      Any dietary requirement? …………………………………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Reserve your place now</w:t>
      </w:r>
      <w:r>
        <w:rPr/>
        <w:tab/>
        <w:tab/>
      </w:r>
      <w:r>
        <w:rPr>
          <w:u w:val="single"/>
        </w:rPr>
        <w:t>Offers of raffle prizes welco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1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outhgate Green Association. Mrs. J. Bowden (Secretary)</w:t>
    </w:r>
  </w:p>
  <w:p>
    <w:pPr>
      <w:pStyle w:val="Footer"/>
      <w:jc w:val="center"/>
      <w:rPr>
        <w:sz w:val="20"/>
      </w:rPr>
    </w:pPr>
    <w:r>
      <w:rPr>
        <w:sz w:val="20"/>
      </w:rPr>
      <w:t>17 The Green, Southgate, London N14 7EH</w:t>
    </w:r>
  </w:p>
  <w:p>
    <w:pPr>
      <w:pStyle w:val="Footer"/>
      <w:jc w:val="center"/>
      <w:rPr>
        <w:sz w:val="20"/>
      </w:rPr>
    </w:pPr>
    <w:r>
      <w:rPr>
        <w:sz w:val="20"/>
      </w:rPr>
      <w:t>Tel:020 8886-8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2:00Z</dcterms:created>
  <dc:creator>gandhi</dc:creator>
  <dc:description/>
  <dc:language>en-US</dc:language>
  <cp:lastModifiedBy>Jill</cp:lastModifiedBy>
  <cp:lastPrinted>2004-02-10T10:16:00Z</cp:lastPrinted>
  <dcterms:modified xsi:type="dcterms:W3CDTF">2016-04-26T13:15:00Z</dcterms:modified>
  <cp:revision>3</cp:revision>
  <dc:subject/>
  <dc:title/>
</cp:coreProperties>
</file>